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>ПОРЯДОК ПРЕДСТАВЛЕНИЯ ДИССЕРТАЦИЙ К ЗАЩИ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Взять у технического секретаря совета стандарт оформления диссертации и автореферата, а также перечень документов соискателя, необходимых для представления в совет ( информация имеется на сайт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Диссертация и автореферат проходят проверку в программе «Антиплагиа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2"/>
        </w:rPr>
        <w:t xml:space="preserve">Соискатель предоставляет техническому секретарю заявление о выставлении диссертации на сайт СГУГиТ, подписанное ректором, экспертное заключение о возможности опубликовании в открытой печати диссертации и автореферат, диссертацию в формате </w:t>
      </w:r>
      <w:r>
        <w:rPr>
          <w:sz w:val="32"/>
          <w:lang w:val="en-US"/>
        </w:rPr>
        <w:t>PDF</w:t>
      </w:r>
      <w:r>
        <w:rPr>
          <w:sz w:val="32"/>
        </w:rPr>
        <w:t>, с подписью соискателя на титульном листе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</w:rPr>
      </w:pPr>
      <w:r>
        <w:rPr>
          <w:sz w:val="32"/>
        </w:rPr>
        <w:t>Диссертация  выставляется на сайт СГУГиТ. Никакие изменения в диссертации и автореферате после размещения на сайте  категорически не допускаю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Соискатель собирает документы и материалы согласно перечню  и представляет их вместе с  5-ю экз. диссертации и авторефератом (машинописный вариант) техническому секретарю диссертационного сов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Председатель подписывает заявление соискателя и назначает дату заседания диссертационного совета для предварительного рассмотр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Председатель создает экспертную комиссию из трех членов диссертационного совета. Экспертная комиссия составляет письменное заключение (по образцу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Председатель назначает заседание совета по приему диссертации к защи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2"/>
        </w:rPr>
      </w:pPr>
      <w:r>
        <w:rPr>
          <w:sz w:val="32"/>
        </w:rPr>
        <w:t>На заседании председатель экспертной комиссии зачитывает заключение. Совет утверждает официальных оппонентов и ведущую организацию, а также дает разрешение на размножение авторефера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</w:rPr>
        <w:t>10. На сайт ВАКа выставляется объявление о защите для кандидатской – за 2 месяца, для докторской – за 3 месяц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</w:rPr>
        <w:t>11. В библиотеку СГУГиТ сдается диссертация и 2 автореферата для кандидатской – за 2 месяца, для докторской – за 3 месяц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</w:rPr>
      </w:pPr>
      <w:r>
        <w:rPr>
          <w:sz w:val="32"/>
        </w:rPr>
        <w:t>12. На сайт СГУГиТ выставляется объявление, автореферат, сведения об оппонентах, ведущей организации, научном руководител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13.    Рассылка автореферата— не менее, чем за 1 месяц до защиты.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14.  Все отзывы, пришедшие на диссертацию и автореферат (не позднее, чем за 15 дней до защиты) выставляются на сайт СГУГи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32"/>
        </w:rPr>
      </w:pPr>
      <w:r>
        <w:rPr>
          <w:sz w:val="32"/>
        </w:rPr>
        <w:t xml:space="preserve">Защит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сле защиты  в течение 10 дней на сайт СГУГиТ размещаются протокол защиты и заключение диссертационного сове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32"/>
        </w:rPr>
      </w:pPr>
      <w:r>
        <w:rPr>
          <w:sz w:val="32"/>
        </w:rPr>
        <w:t>Заполняется информационная карта диссертации на сайте.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59:00Z</dcterms:created>
  <dc:creator>Татьяна Орлова</dc:creator>
  <dc:description/>
  <cp:keywords/>
  <dc:language>en-US</dc:language>
  <cp:lastModifiedBy>Kat</cp:lastModifiedBy>
  <cp:lastPrinted>2014-10-03T11:36:00Z</cp:lastPrinted>
  <dcterms:modified xsi:type="dcterms:W3CDTF">2017-03-20T08:01:00Z</dcterms:modified>
  <cp:revision>19</cp:revision>
  <dc:subject/>
  <dc:title>ПОРЯДОК ПРЕДСТАВЛЕНИЯ ДИССЕРТАЦИЙ К ЗАЩИТЕ</dc:title>
</cp:coreProperties>
</file>